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CURRICULAM VITA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BHI JAIN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78-79, First Flo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ket – 18, Rohini Sector – 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Delhi - 11008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ob:-9711175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sur_genius@yahoo.in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surjain09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rrier Objec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an opportunity to work in a company where my knowledge can help in the progress of the organization as well as to achieve the advancement for my 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ducation Qualific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M.B.A.</w:t>
      </w:r>
      <w:r>
        <w:rPr>
          <w:sz w:val="28"/>
          <w:szCs w:val="28"/>
        </w:rPr>
        <w:t xml:space="preserve"> from M.D. University in International Business in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raduation from Delhi University in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C.B.S.E Board in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C.B.S.E Board in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mputer Skill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od knowledge of </w:t>
      </w:r>
      <w:r>
        <w:rPr>
          <w:b/>
          <w:sz w:val="28"/>
          <w:szCs w:val="28"/>
        </w:rPr>
        <w:t>Computer Basic, MS-Word, MS-Excel, Intern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ficient in </w:t>
      </w:r>
      <w:r>
        <w:rPr>
          <w:b/>
          <w:sz w:val="28"/>
          <w:szCs w:val="28"/>
        </w:rPr>
        <w:t>English Typ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xperienc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ing in an export company (MRL TYRES LTD) as Asst. Manager Logistics &amp; Export documentation from April 2011 to present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GISTIC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Coordinate with various Forwarders regarding transportation of Containers &amp; arrangemen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pprove the bills of CHA’s &amp; Forwarders and their process with Accounts deptt for paymen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eight Negotiate with different CHA/Forwarder and finalize the best possible fright in the marke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d the best Transporter in the Marke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ollow ups with the transporter for Container arrival &amp; departure on time from plant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l Container/Truck for Factory Stuff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RT DOCUMENTATION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ndle Pre &amp; Post Shipment documents like Invoice, Packing List, GSP, COO &amp; other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pare final documents as per buyer’s requiremen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ke required documents for Container movemen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range inspection of goods with SGS &amp; INTERTEK as &amp; when required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Coordinate with dispatch deptt for timely dispatch of each container, acc. to buyer’s need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Export Incentive Scheme: Duty draw back, Advance License, Redemption, EPCG, ME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LIENT CO-ORDINATION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lete customer follow-up for Invoices, Payments, Delivery and Documen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ordinate with customers for new orders, order confirmation, advance payments against Proforma invoic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pdate customers on goods deliveries, loadings, order statu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 as computer operator in an export company from July 2010 – March 20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andle all the general files of the different customer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egotiate the prices with the various compani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heck the daily mails and reply them with positive answer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o ordinate with the other peop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SONAL DETAI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usband name: -        Sumit J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e of Birth: -          0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, 1988</w:t>
      </w:r>
    </w:p>
    <w:p>
      <w:pPr>
        <w:pStyle w:val="Normal"/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ital Status: -         Married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tionality: -             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nguage Known: -   English &amp; H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CLAR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carefully read the CV and affirm that the information furnished by me is true and correct    in all resp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- Delhi</w:t>
      </w:r>
    </w:p>
    <w:p>
      <w:pPr>
        <w:pStyle w:val="Normal"/>
        <w:rPr/>
      </w:pPr>
      <w:r>
        <w:rPr>
          <w:sz w:val="28"/>
          <w:szCs w:val="28"/>
        </w:rPr>
        <w:t xml:space="preserve">Date: -                                                                                                                (SURBHI JAIN)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_genius@yahoo.in" TargetMode="External"/><Relationship Id="rId3" Type="http://schemas.openxmlformats.org/officeDocument/2006/relationships/hyperlink" Target="mailto:surjain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4:00Z</dcterms:created>
  <dc:creator>asd</dc:creator>
  <dc:description/>
  <cp:keywords/>
  <dc:language>en-US</dc:language>
  <cp:lastModifiedBy>admin</cp:lastModifiedBy>
  <cp:lastPrinted>2019-11-04T10:01:00Z</cp:lastPrinted>
  <dcterms:modified xsi:type="dcterms:W3CDTF">2019-11-04T04:31:00Z</dcterms:modified>
  <cp:revision>74</cp:revision>
  <dc:subject/>
  <dc:title>CURRICULAM VITAE</dc:title>
</cp:coreProperties>
</file>