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urriculum Vitae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:</w:t>
        <w:tab/>
        <w:t xml:space="preserve"> Mukesh Kumar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mail :           mukesh.sabri2014@g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 :             965046583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    :</w:t>
        <w:tab/>
        <w:t xml:space="preserve"> Plot No-57, Begumpur Extn,Opp Sector-22 Rohini Delhi -110086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SONAL STATEMENT</w:t>
      </w:r>
    </w:p>
    <w:p>
      <w:pPr>
        <w:pStyle w:val="BodyText2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a Professional , I would like to contribute best of my capability and caliber for the growth of upcoming &amp; dynamic organization with sincerity and dedication. Hereby,I am honest with my organization as well as my care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b/>
          <w:bCs/>
          <w:u w:val="single"/>
        </w:rPr>
        <w:t>TECHNICAL SKIL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Computer Experience with following softwar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MS word ,Excel, &amp; internet,Tally accounting Software Version 7.2 , 9.0, ERP Working Knowledg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A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B.Com ( Pass ) from Delhi University through correspondence in the year 200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Higher Secondary passed from C.B.S.E Delhi  year 20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assed from Delhi C.B.S.E year 19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rFonts w:cs="Verdana" w:ascii="Verdana" w:hAnsi="Verdana"/>
          <w:b/>
          <w:bCs/>
          <w:u w:val="single"/>
        </w:rPr>
        <w:t>Previous Experie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Accoun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5½  years worked in M/s Dogma Auto Industries ( Manufacturer of Auto Parts )  at Maya Puri New Delhi , ( May 2004 to 20 Nov 2009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r Accoun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4 years  worked  with M/s Stelco Overseas Pvt. Ltd. ( Manufacturer &amp; Exporter of S.S Utensils ) at Anand Parbat Industrial Area  . (Jan 2010 to mar 2014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Worked with Indian Holiday Pvt Ltd. At Gole Market,Delhi Deal in Tour Package ( Sep 14 to Dec 18 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rFonts w:ascii="Arial" w:hAnsi="Arial" w:cs="Arial"/>
          <w:sz w:val="20"/>
          <w:szCs w:val="20"/>
        </w:rPr>
      </w:pPr>
      <w:r>
        <w:rPr>
          <w:b/>
          <w:bCs/>
        </w:rPr>
        <w:t>Presently working with  H R Exports  Pvt. Ltd.Netaji Subhash Place New Delhi, ( Exporter of Rice 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Job Prof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 xml:space="preserve">Handling all Sales Tax Matter, Assesement of Sale tax , Online return , Issue and Submission of statutory for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Preparation of TDS return and timely deposite of t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Dealing with various partied for Accounts payable and Recevab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GST Return , Working on G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Knowledge of ESI / EPF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Maintaining Bank &amp; dealing with banks. Adjustment of Foreign Inw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>Issue of BRC &amp; Maintaining BRC &amp; EDPMS She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/>
      </w:pPr>
      <w:r>
        <w:rPr>
          <w:b/>
          <w:bCs/>
        </w:rPr>
        <w:t>Maintaining Petty Cash &amp;  Fund Flow Statement &amp; other daily work related to ac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b/>
          <w:bCs/>
          <w:u w:val="single"/>
        </w:rPr>
        <w:t>PERSONAL DETAILS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 xml:space="preserve">Father `s Name : </w:t>
        <w:tab/>
        <w:t xml:space="preserve">Sh. Tara Cha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>
          <w:b/>
          <w:bCs/>
        </w:rPr>
        <w:t xml:space="preserve">Date of Birth : </w:t>
        <w:tab/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198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Language known :    Hindi , English , Punja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Current Salary  :</w:t>
        <w:tab/>
        <w:t>35000/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Expected Salary :     /- ( Inhand)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Current Profile :    Sr Account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Notice Period    :  10-15 Days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 xml:space="preserve">Place : Delh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b/>
          <w:bCs/>
        </w:rPr>
        <w:t>Dated :</w:t>
        <w:tab/>
        <w:tab/>
        <w:tab/>
        <w:tab/>
        <w:tab/>
        <w:tab/>
        <w:tab/>
        <w:tab/>
        <w:tab/>
        <w:t xml:space="preserve"> ( Mukesh Kumar )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11:00Z</dcterms:created>
  <dc:creator>oxford</dc:creator>
  <dc:description/>
  <cp:keywords/>
  <dc:language>en-US</dc:language>
  <cp:lastModifiedBy>Mukesh</cp:lastModifiedBy>
  <cp:lastPrinted>2010-12-04T11:19:00Z</cp:lastPrinted>
  <dcterms:modified xsi:type="dcterms:W3CDTF">2019-08-20T11:26:00Z</dcterms:modified>
  <cp:revision>456</cp:revision>
  <dc:subject/>
  <dc:title/>
</cp:coreProperties>
</file>